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 1988                FAT-VIDEO 1.21  POKEB            Page V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B(OFF,SEG,VAL) - Put BYTE in memory location SEG: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okeb(off,seg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off,seg or integer*4 off,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:  off,seg,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outine pokes the lower byte of VAL into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by seg: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must be passed an integer*2 for 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 integer*2 or integer*4 for off and seg. If off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 is passed as an integer*4, only the lower word i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 and off must be declared as integer*4 if they exceed +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-32k, as this is the largest integer*2 value Fortr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. That is if you explicitly declare seg=#B800 (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 screen address), then seg must be declared as integer*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the compiler will assign a negative value to seg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declare any seg definitions as integer*4.  Note: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function returns a segment address for later us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d integer*2 in all cases, as the video functions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2 values as 0 through +64k (unsigned integ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peekb(), peekw(), pokew(), allmem(), frem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    =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     = segmen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     =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POKEW           Page V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W(OFF,SEG,VAL) - Put WORD in memory location SEG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okew(off,seg,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off,seg or integer*4 off,s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off,seg,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pokes VAL into the word at the location seg: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must be passed an integer for VAL an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an integer*2 or integer*4 for off and seg.  If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seg is passed as an integer*4, only the lower w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ed. Seg and off must be declared as integer*4 if they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2k or -32k, as this is the largest integer*2 value Fortr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. That is, if you explicitly declare seg=#B800 (hexa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screen address), then seg must be declared as integer*4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the compiler will assign a negative value to seg. In gener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declare any seg definitions as integer*4.  Note: If a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eturns a segment address for later use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integer*2 in all cases as the video functions t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values as 0 through +64k (unsigned integ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peekb(), peekw(), pokeb(), allmem(), fre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  =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    = segment 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     =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MEMSTR          Page V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STR(OFF,SEG,STRING,NBYTES) - Copy Memory 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emstr(OFF,SEG,STRING,N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off,seg,nbytes  or integer*4  off,seg,n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*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off,seg,n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-4.0-Large Dos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copies memory (by bytes) starting at seg:off,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. Such as screen memory 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 StrMem(),Peekb(),Peekw(),Pokeb(),Poke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 = offset (0-64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   = paragraph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YTES = # bytes to copy, max = 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STRMEM          Page V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MEM(OFF,SEG,STRING,NBYTES) - Copies a String 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trmem(OFF,SEG,STRING,N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off,seg,nbytes  or integer*4  off,seg,n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*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off,seg,string,n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-4.0 - Large Dos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copies bytes from the string to memory at seg: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a string buffer to the scree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 MemStr(),Peekb(),Peekw(),Pokeb(),Poke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 = offset (0-64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   = paragraph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YTES = # bytes to copy, max = 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GETVID          Page V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VID(NRS,NCS,NRE,NCE,SEG) - Copy Screen to memory at S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getvid(nrs,ncs,nre,nce,s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nrs,n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nre,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seg or integer*4 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rs,ncs,nre,nce,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saves the window section defined by nrs,n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re,nce into the memory location starting at seg. It i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alling program to allocate storage, via ALLMEM(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stores the video buffer character and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for the window defined, into the buffer starting at se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m-Bios read attribute and character at the cursor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. This should be compatible if your Rom-Bios is compa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lower than using GETCGA, or GETM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does not clear the window after saving i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saved you may do anything to the window area, and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ved window contents using PUTVI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s = first row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s = first col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e = last row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e = last col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= segment of allocated memory, as output from ALL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calcualte the number of paragraphs to request from ALLMEM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= (((nr*nc)*2)+15)/16  ; nr=nre-nrs+1, nc=nce=ncs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=  (((11*41)*2)+15)/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LLMEM(Npar,SEG,MaxP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SEG.eq.7 .or. SEG.eq.8)Go To 1000 ;Error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ETVID(0,0,10,40,S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open(),Wclose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0h, fx 0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PUTVID          Page V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VID(NRS,NCS,NRE,NCE,SEG) - Copy memory at SEG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utvid(nrs,ncs,nre,nce,s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nrs,n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nre,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seg or integer*4 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rs,ncs,nre,nce,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restores the window section defined by nrs,n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re,nce onto the screen.  It is up to the call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storage via FREMEM(). This routine restores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character bytes, and attribute bytes for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m-Bios write attribute and byte at the cursor 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Therefore, this should be compatible if your Rom-Bio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. This is slower than putcga and putmon, thoug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over write the current screen contents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, with the contents in the buffer at S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s = first row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s = first col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e = last row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e = last col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= segmen address used in GETV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PUTVID(0,0,10,40,se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FREMEM(Seg,I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Ier.ne.0)Go To 1000   ; Erro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open(),Wclos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0h, fx-09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GETCGA          Page V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GA(NRS,NCS,NRE,NCE,SEG) - Copies Screen to memory at S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getcga(nrs,ncs,nre,nce,s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nrs,n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nre,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seg or integer*4 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rs,ncs,nre,nce,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stores the window section defined by nrs,n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re,nce on the screen into the buffer starting at seg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he calling program to allocate storage via ALL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stores the cga buffer character and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for the window defined, in the memory at S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reads directly from the cga video memory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hecks the video controllers retrace to eliminate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does not clear the window after saving i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saved you may do anything to the window area, and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ved window contents using PUTCG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s = upper-left row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s = upper-left col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e = lower-right row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e = lower-right col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= segment of allocated memory, as output from ALL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calcualte the number of paragraphs to request from ALLMEM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= (((nr*nc)*2)+15)/16  ; nr=nre-nrs+1, nc=nce=ncs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=  (((11*41)*2)+15)/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LLMEM(Npar,SEG,MaxP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SEG.eq.7 .or. SEG.eq.8)Go To 1000 ;Error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ETVID(0,0,10,40,S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   80 column mode on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open(),Wclo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Only 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PUTCGA          Page V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GA(NRS,NCS,NRE,NCE,SEG) - Copy memory at SE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utcga(nrs,ncs,nre,nce,s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nrs,n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nre,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seg or integer*4 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rs,ncs,nre,nce,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restores the window section defined by nrs,n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re,nce onto the screen.  It is up to the call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storage via FRE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restores the cga buffer character and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for the window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writes directly to the cga video memory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hecks the video controllers retrace to eliminate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s = upper-left row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s = upper-left col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e = lower-right row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e = lower-right col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= segmen address used in GETCG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PUTCGA(0,0,10,40,se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FREMEM(Seg,I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Ier.ne.0)Go To 1000   ; Erro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   80 column mode on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open(),Wclo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Only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